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 xml:space="preserve">CYFARFODYDD CYNGOR CYMUNED DYFFRYN CENNEN 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S 2019/2020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/03/102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/04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/05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06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/07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>11/09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/10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/11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2/2019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>08/01/2020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02/2020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03/2020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3:00Z</dcterms:created>
  <dc:creator>Joy Waters</dc:creator>
  <dc:description/>
  <cp:keywords/>
  <dc:language>en-US</dc:language>
  <cp:lastModifiedBy>Joy Waters</cp:lastModifiedBy>
  <cp:lastPrinted>2020-09-29T11:47:00Z</cp:lastPrinted>
  <dcterms:modified xsi:type="dcterms:W3CDTF">2020-09-29T11:11:00Z</dcterms:modified>
  <cp:revision>3</cp:revision>
  <dc:subject/>
  <dc:title/>
</cp:coreProperties>
</file>