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 Dyffryn Cennen Community Council held at Y.F.C. Hall, Ffairfach on Wednesday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, 2019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Present:</w:t>
      </w:r>
      <w:r>
        <w:rPr>
          <w:rFonts w:cs="Arial" w:ascii="Arial" w:hAnsi="Arial"/>
        </w:rPr>
        <w:tab/>
        <w:t>Councillor L. Durgan in the chai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uncillors:</w:t>
        <w:tab/>
        <w:t>Pat Thomas, D. Greenish, Delyth Beynon, Iwan Williams, David Saunders, Jenny Jenkins, D. Davies, B. Davies.</w:t>
      </w:r>
    </w:p>
    <w:p>
      <w:pPr>
        <w:pStyle w:val="NoSpacing"/>
        <w:rPr/>
      </w:pPr>
      <w:r>
        <w:rPr>
          <w:rFonts w:cs="Arial" w:ascii="Arial" w:hAnsi="Arial"/>
        </w:rPr>
        <w:t>(apologies if there are errors in the list but due to the rush to leave the meeting because of bad weather I left the “atttendance book” on the table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unty Councillor E. Thoma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Apologies: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uncillor T. Ame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2778 – MINUT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minutes were accepted as correct, on correction of the following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uncillor B. Davies was omitted from the list of Councillors presen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2779 – Public Question Tim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ne present.  The Clerk had contacted Mr Williams regarding the proposed dates of the Consultation By-pass meeting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2780 – Matters arising from the minut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Rural Roads Project had recently been held at Ffairfach, only two people were presen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 site meeting had been held to discuss the road from Glynhir to Bryncoch – where the road was falling away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2781 – Issues for the attention of the PCS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recent very bad weather had caused problems with water on the road and flooding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crap was another problem, with people visiting properties without permiss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2782 – Issues for the attention of the County Councill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reet lights – some had been repaired, others were continuing to be out of order, SWTRA possibly had not had time to visit the are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laengweche – nothing to repor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irgoetre – had been reported to Carmarthenshire County Counci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rit/salt boxes to be filled-up had been reporte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2783 – New Issues for the attention of the County Councill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ouses at bottom of Caeglas had reported water from Troedyrhiw – Council should clean the drai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ter on the road further on than Trap, as you get into Llandyfa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erdy Hill – lights not work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ad by Brecon Carreg – gutters and drains blocke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115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g Mess was continuing to be an issu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aflets had been prepared giving details of the Consultation By-pass meetings.  The dates were going to be changed, the County Councillor to inform the Chair of any chang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2784 – Finan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ollowing were presented and resolved to be paid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erks Wages</w:t>
        <w:tab/>
        <w:tab/>
        <w:tab/>
        <w:tab/>
        <w:tab/>
        <w:tab/>
        <w:tab/>
        <w:t>£295.00 cheque No. 00178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lm signs</w:t>
        <w:tab/>
        <w:tab/>
        <w:tab/>
        <w:tab/>
        <w:tab/>
        <w:tab/>
        <w:tab/>
        <w:t>£162.00 cheque No. 00178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nnie’s Angels</w:t>
        <w:tab/>
        <w:tab/>
        <w:tab/>
        <w:tab/>
        <w:tab/>
        <w:tab/>
        <w:t>£320.00 cheque No. 00178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HMRC </w:t>
        <w:tab/>
        <w:tab/>
        <w:tab/>
        <w:tab/>
        <w:tab/>
        <w:tab/>
        <w:tab/>
        <w:t>£    5.00 cheque no. 001787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erks expenses (to be given a 3% increase)</w:t>
        <w:tab/>
        <w:tab/>
        <w:t>£305.00 cheque No. 00178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t Llewelyn – Wreath</w:t>
        <w:tab/>
        <w:tab/>
        <w:tab/>
        <w:tab/>
        <w:tab/>
        <w:t>£  40.00 cheque No. 0018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llowing declared an interest with the following organisation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llrs. Pat Thomas No. 2, 5, D. Beynon No 3, D. Saunders No.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3"/>
        <w:gridCol w:w="1158"/>
        <w:gridCol w:w="1843"/>
      </w:tblGrid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sati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 N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ndyfan Church Hal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 W.I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ch Meithrin Ffairfa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ndeilo &amp; District Sports Asso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Lunch Club Trap Schoo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arthenshire Y.F.C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£  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Lloffw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£  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arthen Crus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£  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arthen &amp; District Youth Ope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£  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an Valley Hospi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£ 1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path Children’s Therapy Wal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£   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99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 request had been receive from Youth Llanelli Deaf Centre – it was agreed to ask for further details and a balance shee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Chairman County Council Appeal – it was agreed not to support.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Due to bad weather the meeting closed and no further business was discusse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hair’s Signature: 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ab/>
        <w:tab/>
        <w:tab/>
        <w:tab/>
        <w:tab/>
        <w:tab/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, 2019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115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6:00Z</dcterms:created>
  <dc:creator>LLINOS</dc:creator>
  <dc:description/>
  <cp:keywords/>
  <dc:language>en-US</dc:language>
  <cp:lastModifiedBy>LLINOS</cp:lastModifiedBy>
  <dcterms:modified xsi:type="dcterms:W3CDTF">2019-12-06T10:58:00Z</dcterms:modified>
  <cp:revision>6</cp:revision>
  <dc:subject/>
  <dc:title/>
</cp:coreProperties>
</file>