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nnex 2 – Audit notic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of appointment of the date for the exercise of electors’ right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Dyffryn Cennen Community Council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inancial year ending 31 March 202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Date of announcement 25 May 202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2. Each year the annual accounts are audited by the Auditor General for Wales. Prior to </w:t>
      </w:r>
    </w:p>
    <w:p>
      <w:pPr>
        <w:pStyle w:val="NoSpacing"/>
        <w:rPr/>
      </w:pPr>
      <w:r>
        <w:rPr>
          <w:rFonts w:cs="Arial" w:ascii="Arial" w:hAnsi="Arial"/>
        </w:rPr>
        <w:t xml:space="preserve">this date, any interested person has the opportunity to inspect and make copies of th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ccounts and all books, deeds, contracts, bills, vouchers and receipts etc relating to </w:t>
      </w:r>
    </w:p>
    <w:p>
      <w:pPr>
        <w:pStyle w:val="NoSpacing"/>
        <w:rPr/>
      </w:pPr>
      <w:r>
        <w:rPr>
          <w:rFonts w:cs="Arial" w:ascii="Arial" w:hAnsi="Arial"/>
        </w:rPr>
        <w:t xml:space="preserve">them for 20 working days on reasonable notice. For the year ended 31 March 2021, </w:t>
      </w:r>
    </w:p>
    <w:p>
      <w:pPr>
        <w:pStyle w:val="NoSpacing"/>
        <w:rPr/>
      </w:pPr>
      <w:r>
        <w:rPr>
          <w:rFonts w:cs="Arial" w:ascii="Arial" w:hAnsi="Arial"/>
        </w:rPr>
        <w:t>these documents will be available on reasonable notice on application to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Dyffryn Cennen Community Council,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56 Heol Rhydaman, Tycroe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Rhydaman, SA18 3Q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tween the hours of 9 and 5 on Monday to Frida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mmencing on 20 August 202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d ending on 17 September 202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3. </w:t>
        <w:tab/>
        <w:t xml:space="preserve">From 20 September 2021, until the audit has been completed, Local Government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lectors and their representatives also hav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ight to question the Auditor General about the account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right to attend before the Auditor General and make objections to th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ccounts or any item in them. Written notice of an objection must first be given to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e Auditor General. A copy of the written notice must also be given to th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uncil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Auditor General can be contacted via: Community Council Audits, Audit Wales, 24 Cathedral Road Cardiff CF11 9LJ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4. The audit is being conducted under the provisions of the Public Audit (Wales) Act </w:t>
      </w:r>
    </w:p>
    <w:p>
      <w:pPr>
        <w:pStyle w:val="NoSpacing"/>
        <w:rPr/>
      </w:pPr>
      <w:r>
        <w:rPr>
          <w:rFonts w:cs="Arial" w:ascii="Arial" w:hAnsi="Arial"/>
        </w:rPr>
        <w:t xml:space="preserve">2004, the Accounts and Audit (Wales) Regulations 2014 and the Auditor General fo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es’ Code of Audit Practi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36:00Z</dcterms:created>
  <dc:creator>Joy Waters</dc:creator>
  <dc:description/>
  <cp:keywords/>
  <dc:language>en-US</dc:language>
  <cp:lastModifiedBy>Joy Waters</cp:lastModifiedBy>
  <dcterms:modified xsi:type="dcterms:W3CDTF">2021-07-31T15:02:00Z</dcterms:modified>
  <cp:revision>7</cp:revision>
  <dc:subject/>
  <dc:title/>
</cp:coreProperties>
</file>